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индивидуального жилищного строительства по адресу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51, в кадастровом квартале 66:03:1601037 общей площадью 1107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50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200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14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499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Октябрьская, 15А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936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27.12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8.00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11-21T12:24:06Z</dcterms:modified>
  <cp:revision>60</cp:revision>
  <dc:subject/>
  <dc:title>Планируется предоставление в аренду земельных участков:</dc:title>
</cp:coreProperties>
</file>